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公司非破壞照相檢驗Ｘ光機年度偵測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"/>
        <w:gridCol w:w="1246"/>
        <w:gridCol w:w="14"/>
        <w:gridCol w:w="1197"/>
        <w:gridCol w:w="1602"/>
        <w:gridCol w:w="2202"/>
        <w:gridCol w:w="237"/>
        <w:gridCol w:w="2500"/>
        <w:gridCol w:w="66"/>
      </w:tblGrid>
      <w:tr>
        <w:trPr>
          <w:trHeight w:val="720" w:hRule="atLeast"/>
          <w:cantSplit w:val="true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  ）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負責人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防護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專員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安證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Ｘ光機廠牌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地點：                              許可證字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物字第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       查         內          容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Ｘ光機應貼有下列資料之標示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廠牌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型、序號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Ｘ光機製造者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設施經營者之名稱、地址、電話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Ｘ光機裝置上應貼有「危險！放射性設備」之清晰標示。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次使用Ｘ光機前，應檢查是否具有明顯之缺陷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Ｘ光機之貯存場所是否張貼輻射警示標誌、「注意！放射性」或「危險！放射性」之警語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偵檢儀應至少每年校正乙次，偵檢儀應可測量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微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至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之範圍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是否已申請個人輻射劑量佩章，執行劑量偵測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檢查結果：</w:t>
      </w:r>
      <w:r>
        <w:rPr>
          <w:rFonts w:ascii="標楷體" w:hAnsi="標楷體" w:cs="新細明體;PMingLiU" w:eastAsia="標楷體"/>
          <w:sz w:val="28"/>
        </w:rPr>
        <w:t xml:space="preserve">□ 合格 □ 不合格           檢查日期： 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年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月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日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檢查人員簽章：                   輻射防護人員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825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24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6:00Z</dcterms:created>
  <dc:creator>HOME</dc:creator>
  <dc:description/>
  <cp:keywords/>
  <dc:language>en-US</dc:language>
  <cp:lastModifiedBy>chchen_陳志祥</cp:lastModifiedBy>
  <cp:lastPrinted>2008-12-02T09:40:00Z</cp:lastPrinted>
  <dcterms:modified xsi:type="dcterms:W3CDTF">2008-12-02T01:40:00Z</dcterms:modified>
  <cp:revision>3</cp:revision>
  <dc:subject/>
  <dc:title>行政院原子能委員會非破壞照相檢驗設備輻射安全檢查紀錄表</dc:title>
</cp:coreProperties>
</file>