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</w:rPr>
        <w:t>電腦斷層攝影掃描儀</w:t>
      </w:r>
      <w:r>
        <w:rPr>
          <w:rFonts w:ascii="標楷體" w:hAnsi="標楷體" w:eastAsia="標楷體"/>
          <w:sz w:val="28"/>
        </w:rPr>
        <w:t>輻射安全審查項目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廠牌：                        型號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620"/>
        <w:gridCol w:w="1980"/>
      </w:tblGrid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情況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診斷Ｘ光防護管套其滲漏輻射空氣克馬在距靶一公尺處，每小時不得超過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毫戈雷（</w:t>
            </w:r>
            <w:r>
              <w:rPr>
                <w:rFonts w:eastAsia="標楷體" w:ascii="標楷體" w:hAnsi="標楷體"/>
                <w:sz w:val="28"/>
              </w:rPr>
              <w:t>mGy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7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有用射柱之全部永久性過濾片，在公稱電壓在七十仟伏（</w:t>
            </w:r>
            <w:r>
              <w:rPr>
                <w:rFonts w:eastAsia="標楷體" w:ascii="標楷體" w:hAnsi="標楷體"/>
                <w:sz w:val="28"/>
              </w:rPr>
              <w:t>kVp</w:t>
            </w:r>
            <w:r>
              <w:rPr>
                <w:rFonts w:ascii="標楷體" w:hAnsi="標楷體" w:eastAsia="標楷體"/>
                <w:sz w:val="28"/>
              </w:rPr>
              <w:t>）以下時，不得少於一．五毫米鋁厚當量；公稱電壓超過七十仟伏時，不得少於二．五毫米鋁厚當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74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管電壓容許誤差應小於百分之</w:t>
            </w:r>
            <w:r>
              <w:rPr>
                <w:rFonts w:ascii="標楷體" w:hAnsi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管電流容許誤差應小於百分之</w:t>
            </w:r>
            <w:r>
              <w:rPr>
                <w:rFonts w:ascii="標楷體" w:hAnsi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射時間容許誤差應小於百分之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有自動終止掃描裝置，在掃描時間超出預設值百分之十前能自動終止掃描，且掃描中斷後必須經人為重新設定掃描條件後，始能重新啟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74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有斷層平面指示裝置，且該裝置指示之位置和斷層平面或參考平面間之誤差不得超過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毫米（原標準：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毫米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備有掃描位移指示裝置，且該裝置指示之位移和實際掃描位移間之誤差不得超過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毫米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21:00Z</dcterms:created>
  <dc:creator>輻防處</dc:creator>
  <dc:description/>
  <cp:keywords>安全審查</cp:keywords>
  <dc:language>en-US</dc:language>
  <cp:lastModifiedBy>lcler_樂立群</cp:lastModifiedBy>
  <cp:lastPrinted>2006-07-07T14:31:00Z</cp:lastPrinted>
  <dcterms:modified xsi:type="dcterms:W3CDTF">2008-08-14T02:21:00Z</dcterms:modified>
  <cp:revision>2</cp:revision>
  <dc:subject>電腦斷層攝影掃描儀輻射安全審查項目</dc:subject>
  <dc:title>電腦斷層攝影掃描儀輻射安全審查項目</dc:title>
</cp:coreProperties>
</file>