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輻射防護人員繼續教育積分證明書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繼續教育積分證明書字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輻繼教證字第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號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辦單位字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　身分證字號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教育積分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點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日期：中華民國　　年　　月　　日（星期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）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4298"/>
        <w:gridCol w:w="1907"/>
        <w:gridCol w:w="1581"/>
      </w:tblGrid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課程主題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點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主管機關核准文號：                        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49860</wp:posOffset>
                </wp:positionV>
                <wp:extent cx="2180590" cy="1609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1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辦單位印信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866390" cy="125285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重要文件，請妥善保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內容塗改及未蓋主辦單位戳記者，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辦輻射防護人認可證明書換發時，請檢附此證明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8.6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重要文件，請妥善保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內容塗改及未蓋主辦單位戳記者，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申辦輻射防護人認可證明書換發時，請檢附此證明影本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spacing w:before="180" w:after="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firstLine="600"/>
      <w:jc w:val="both"/>
      <w:textAlignment w:val="baseline"/>
    </w:pPr>
    <w:rPr>
      <w:rFonts w:ascii="標楷體" w:hAnsi="標楷體" w:eastAsia="標楷體"/>
      <w:spacing w:val="2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600"/>
      <w:jc w:val="both"/>
    </w:pPr>
    <w:rPr>
      <w:rFonts w:ascii="標楷體" w:hAnsi="標楷體"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1472" w:hanging="720"/>
      <w:textAlignment w:val="baseline"/>
    </w:pPr>
    <w:rPr>
      <w:rFonts w:ascii="標楷體" w:hAnsi="標楷體" w:eastAsia="標楷體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autoSpaceDE w:val="false"/>
      <w:snapToGrid w:val="false"/>
      <w:ind w:left="1440" w:right="120" w:hanging="480"/>
      <w:textAlignment w:val="bottom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8:00Z</dcterms:created>
  <dc:creator>輻防處</dc:creator>
  <dc:description/>
  <cp:keywords>輻防人員</cp:keywords>
  <dc:language>en-US</dc:language>
  <cp:lastModifiedBy>lcler_樂立群</cp:lastModifiedBy>
  <cp:lastPrinted>2002-10-01T10:23:00Z</cp:lastPrinted>
  <dcterms:modified xsi:type="dcterms:W3CDTF">2008-08-13T09:08:00Z</dcterms:modified>
  <cp:revision>2</cp:revision>
  <dc:subject>輻射防護人員繼續教育積分證明書</dc:subject>
  <dc:title>輻射防護人員繼續教育積分證明書</dc:title>
</cp:coreProperties>
</file>