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>公司非破壞照相檢驗Ｘ光機安全測試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"/>
        <w:gridCol w:w="1246"/>
        <w:gridCol w:w="14"/>
        <w:gridCol w:w="1197"/>
        <w:gridCol w:w="1602"/>
        <w:gridCol w:w="2202"/>
        <w:gridCol w:w="237"/>
        <w:gridCol w:w="2500"/>
        <w:gridCol w:w="66"/>
      </w:tblGrid>
      <w:tr>
        <w:trPr>
          <w:trHeight w:val="720" w:hRule="atLeast"/>
          <w:cantSplit w:val="true"/>
        </w:trPr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施經營者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  ）</w:t>
            </w:r>
          </w:p>
        </w:tc>
      </w:tr>
      <w:tr>
        <w:trPr>
          <w:trHeight w:val="720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施經營者地址：</w:t>
            </w:r>
          </w:p>
        </w:tc>
      </w:tr>
      <w:tr>
        <w:trPr>
          <w:trHeight w:val="720" w:hRule="atLeast"/>
          <w:cantSplit w:val="true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施經營負責人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防護人員：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：輻專員字第    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工作人員：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：輻安證字第    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Ｘ光機廠牌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型號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：</w:t>
            </w:r>
          </w:p>
        </w:tc>
      </w:tr>
      <w:tr>
        <w:trPr>
          <w:trHeight w:val="720" w:hRule="atLeast"/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貯存地點：                              許可證字號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物字第            號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結果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         查         內          容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一Ｘ光機應貼有下列資料之標示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廠牌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型、序號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Ｘ光機製造者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設施經營者之名稱、地址、電話。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一Ｘ光機裝置上應貼有「危險！放射性設備」之清晰標示。</w:t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次使用Ｘ光機前，應檢查是否具有明顯之缺陷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Ｘ光機之貯存場所是否張貼輻射警示標誌、「注意！放射性」或「危險！放射性」之警語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偵檢儀應至少每年校正乙次，偵檢儀應可測量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微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至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毫西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之範圍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輻射工作人員是否已申請個人輻射劑量佩章，執行劑量偵測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是□否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檢查結果：</w:t>
      </w:r>
      <w:r>
        <w:rPr>
          <w:rFonts w:ascii="標楷體" w:hAnsi="標楷體" w:cs="新細明體;PMingLiU" w:eastAsia="標楷體"/>
          <w:sz w:val="28"/>
        </w:rPr>
        <w:t xml:space="preserve">□ 合格 □ 不合格           檢查日期：  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 xml:space="preserve">年 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 xml:space="preserve"> 月 </w:t>
      </w:r>
      <w:r>
        <w:rPr>
          <w:rFonts w:ascii="標楷體" w:hAnsi="標楷體" w:cs="新細明體;PMingLiU" w:eastAsia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 xml:space="preserve"> 日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檢查人員簽章：                   輻射防護人員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2675</wp:posOffset>
                </wp:positionH>
                <wp:positionV relativeFrom="paragraph">
                  <wp:posOffset>825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0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24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6:00Z</dcterms:created>
  <dc:creator>HOME</dc:creator>
  <dc:description/>
  <cp:keywords/>
  <dc:language>en-US</dc:language>
  <cp:lastModifiedBy>陳冠傑</cp:lastModifiedBy>
  <cp:lastPrinted>2008-12-02T09:40:00Z</cp:lastPrinted>
  <dcterms:modified xsi:type="dcterms:W3CDTF">2021-05-19T01:37:00Z</dcterms:modified>
  <cp:revision>4</cp:revision>
  <dc:subject/>
  <dc:title>行政院原子能委員會非破壞照相檢驗設備輻射安全檢查紀錄表</dc:title>
</cp:coreProperties>
</file>