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診斷型ｘ光機（含移動型、透視設備）輻射安全審查項目</w:t>
      </w:r>
    </w:p>
    <w:p>
      <w:pPr>
        <w:pStyle w:val="Normal"/>
        <w:spacing w:lineRule="exact" w:line="480"/>
        <w:jc w:val="center"/>
        <w:rPr/>
      </w:pPr>
      <w:r>
        <w:rPr/>
        <w:t>廠牌：                        型號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340"/>
        <w:gridCol w:w="1800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況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事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診斷Ｘ光防護管套其滲漏輻射空氣克馬在距靶一公尺處，每小時不得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戈雷（</w:t>
            </w:r>
            <w:r>
              <w:rPr>
                <w:rFonts w:eastAsia="標楷體" w:cs="標楷體" w:ascii="標楷體" w:hAnsi="標楷體"/>
              </w:rPr>
              <w:t>mGy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有用射柱之全部永久性過濾片，在公稱電壓在七十仟伏（</w:t>
            </w:r>
            <w:r>
              <w:rPr>
                <w:rFonts w:eastAsia="標楷體" w:cs="標楷體" w:ascii="標楷體" w:hAnsi="標楷體"/>
              </w:rPr>
              <w:t>kVp</w:t>
            </w:r>
            <w:r>
              <w:rPr>
                <w:rFonts w:ascii="標楷體" w:hAnsi="標楷體" w:cs="標楷體" w:eastAsia="標楷體"/>
              </w:rPr>
              <w:t>）以下時，不得少於一．五毫米鋁厚當量；公稱電壓超過七十仟伏時，不得少於二．五毫米鋁厚當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光機之永久性過濾片其鋁厚當量標準為公稱電壓（</w:t>
            </w:r>
            <w:r>
              <w:rPr>
                <w:rFonts w:eastAsia="標楷體" w:cs="標楷體" w:ascii="標楷體" w:hAnsi="標楷體"/>
                <w:bCs/>
              </w:rPr>
              <w:t>kVp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/100+0.03≦HVL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mmAl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  <w:bCs/>
              </w:rPr>
              <w:t>電壓容許誤</w:t>
            </w:r>
            <w:r>
              <w:rPr>
                <w:rFonts w:ascii="標楷體" w:hAnsi="標楷體" w:cs="標楷體" w:eastAsia="標楷體"/>
              </w:rPr>
              <w:t>差應小於百分之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電流容許誤差應小於百分之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射時間容許誤差應小於百分之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1597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限制有用射柱之適當準直儀或錐形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透視設備（無者免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限制有用射柱之適當準直儀或錐形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至檯面距離不得少於三十公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曝露開關必須是控鈕型，並應有定時計時器，預定時間一到即能自動停止，最長設定時間為十分鐘。五分鐘時應具警示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檯面空氣克馬率每分鐘不得超過八十七毫戈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射柱應可限制在螢光屏或影像加強器範圍之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1239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設有鉛帷者，其面積不少於四十五公分見方，鉛當量不少於○．五毫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移動型設備（非此設備免填）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至皮膚距離不得少於三十公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操作人員與患者之距離不得少於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曝露開關必須是控鈕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標準參考</w:t>
      </w:r>
      <w:r>
        <w:rPr>
          <w:rFonts w:eastAsia="標楷體" w:cs="標楷體" w:ascii="標楷體" w:hAnsi="標楷體"/>
        </w:rPr>
        <w:t>IEC</w:t>
      </w:r>
      <w:r>
        <w:rPr>
          <w:rFonts w:ascii="標楷體" w:hAnsi="標楷體" w:cs="標楷體" w:eastAsia="標楷體"/>
        </w:rPr>
        <w:t>標準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19:00Z</dcterms:created>
  <dc:creator>輻防處</dc:creator>
  <dc:description/>
  <cp:keywords>安全審查</cp:keywords>
  <dc:language>en-US</dc:language>
  <cp:lastModifiedBy>lcler_樂立群</cp:lastModifiedBy>
  <cp:lastPrinted>2006-07-07T15:53:00Z</cp:lastPrinted>
  <dcterms:modified xsi:type="dcterms:W3CDTF">2008-08-14T02:19:00Z</dcterms:modified>
  <cp:revision>2</cp:revision>
  <dc:subject>診斷型ｘ光機(含移動型、透視設備)輻射安全審查項目</dc:subject>
  <dc:title>診斷型ｘ光機(含移動型、透視設備)輻射安全審查項目</dc:title>
</cp:coreProperties>
</file>