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0" w:before="0" w:after="1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輻射防護人員繼續教育簽到名冊</w:t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</w:rPr>
        <w:t>繼續教育主題：</w:t>
      </w:r>
      <w:r>
        <w:rPr>
          <w:rFonts w:ascii="標楷體" w:hAnsi="標楷體" w:eastAsia="標楷體"/>
          <w:u w:val="single"/>
        </w:rPr>
        <w:t xml:space="preserve">                                                  </w:t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</w:rPr>
        <w:t>繼續教育日期：自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至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        </w:t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</w:rPr>
        <w:t>主管機關核准文號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>，申請認可積分</w:t>
      </w:r>
      <w:r>
        <w:rPr>
          <w:rFonts w:ascii="標楷體" w:hAnsi="標楷體" w:eastAsia="標楷體"/>
          <w:u w:val="single"/>
        </w:rPr>
        <w:t>　　</w:t>
      </w:r>
      <w:r>
        <w:rPr/>
        <w:t>點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90"/>
        <w:gridCol w:w="1990"/>
        <w:gridCol w:w="1331"/>
        <w:gridCol w:w="1331"/>
        <w:gridCol w:w="3263"/>
      </w:tblGrid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教育積分證明書字號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7"/>
        </w:rPr>
        <w:t>主辦單位印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86100" cy="12319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1.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務請妥善保存「相關紀錄」六年以上，以備主管機關查證並確保及參加人員之權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2.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於舉辦後二週內，將合格人員名冊送核能安全委員會存查。（輻射防護人員管理辦法第八條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7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1.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務請妥善保存「相關紀錄」六年以上，以備主管機關查證並確保及參加人員之權益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2.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請於舉辦後二週內，將合格人員名冊送核能安全委員會存查。（輻射防護人員管理辦法第八條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7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輻射防護人員繼續教育積分證明書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繼續教育積分證明書字號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輻繼教證字第</w:t>
      </w:r>
      <w:r>
        <w:rPr>
          <w:rFonts w:ascii="標楷體" w:hAnsi="標楷體" w:eastAsia="標楷體"/>
          <w:sz w:val="28"/>
          <w:u w:val="single"/>
        </w:rPr>
        <w:t>　　　　　</w:t>
      </w:r>
      <w:r>
        <w:rPr>
          <w:rFonts w:ascii="標楷體" w:hAnsi="標楷體" w:eastAsia="標楷體"/>
          <w:sz w:val="28"/>
        </w:rPr>
        <w:t>號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主辦單位字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　　身分證字號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 教育積分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點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>日期：中華民國　　年　　月　　日（星期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）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4298"/>
        <w:gridCol w:w="1907"/>
        <w:gridCol w:w="1581"/>
      </w:tblGrid>
      <w:tr>
        <w:trPr>
          <w:trHeight w:val="56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課程主題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點數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主管機關核准文號：                        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49860</wp:posOffset>
                </wp:positionV>
                <wp:extent cx="2180590" cy="16090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1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主辦單位印信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866390" cy="125285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重要文件，請妥善保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內容塗改及未蓋主辦單位戳記者，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辦輻射防護人認可證明書換發時，請檢附此證明影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8.6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重要文件，請妥善保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內容塗改及未蓋主辦單位戳記者，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申辦輻射防護人認可證明書換發時，請檢附此證明影本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spacing w:before="180" w:after="0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日</w:t>
      </w:r>
      <w:r>
        <w:br w:type="page"/>
      </w:r>
    </w:p>
    <w:p>
      <w:pPr>
        <w:pStyle w:val="Style17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輻射防護人員繼續教育合格人員名冊</w:t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</w:rPr>
        <w:t>繼續教育主題：</w:t>
      </w:r>
      <w:r>
        <w:rPr>
          <w:rFonts w:ascii="標楷體" w:hAnsi="標楷體" w:eastAsia="標楷體"/>
          <w:u w:val="single"/>
        </w:rPr>
        <w:t xml:space="preserve">                                                  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繼續教育日期：自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至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；申請認可積分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點。</w:t>
      </w:r>
      <w:r>
        <w:rPr>
          <w:rFonts w:ascii="標楷體" w:hAnsi="標楷體" w:eastAsia="標楷體"/>
        </w:rPr>
        <w:t xml:space="preserve">            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繼續教育積分證明書核發日期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  <w:u w:val="single"/>
        </w:rPr>
        <w:t>主管機關核准文號：                        ；主辦單位營利事業統一編號：</w:t>
      </w:r>
      <w:r>
        <w:rPr/>
        <w:t xml:space="preserve">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560"/>
        <w:gridCol w:w="2160"/>
        <w:gridCol w:w="2466"/>
      </w:tblGrid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教育積分證明書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得認可積分點數</w:t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7"/>
        </w:rPr>
        <w:t>主辦單位印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086100" cy="137160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80" w:hanging="1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務請妥善保存「相關紀錄」六年以上，以備主管機關查證及確保參加人員之權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2.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於舉辦後二週內，將合格人員名冊送核能安全委員會存查。（輻射防護人員管理辦法第八條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left="180" w:hanging="1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1.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務請妥善保存「相關紀錄」六年以上，以備主管機關查證及確保參加人員之權益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2.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請於舉辦後二週內，將合格人員名冊送核能安全委員會存查。（輻射防護人員管理辦法第八條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right="523" w:firstLine="514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firstLine="600"/>
      <w:jc w:val="both"/>
      <w:textAlignment w:val="baseline"/>
    </w:pPr>
    <w:rPr>
      <w:rFonts w:ascii="標楷體" w:hAnsi="標楷體" w:eastAsia="標楷體"/>
      <w:spacing w:val="20"/>
      <w:kern w:val="0"/>
      <w:sz w:val="28"/>
    </w:rPr>
  </w:style>
  <w:style w:type="paragraph" w:styleId="3">
    <w:name w:val="本文縮排 3"/>
    <w:basedOn w:val="Normal"/>
    <w:qFormat/>
    <w:pPr>
      <w:spacing w:lineRule="exact" w:line="480"/>
      <w:ind w:firstLine="600"/>
      <w:jc w:val="both"/>
    </w:pPr>
    <w:rPr>
      <w:rFonts w:ascii="標楷體" w:hAnsi="標楷體"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60"/>
      <w:ind w:left="1472" w:hanging="720"/>
      <w:textAlignment w:val="baseline"/>
    </w:pPr>
    <w:rPr>
      <w:rFonts w:ascii="標楷體" w:hAnsi="標楷體" w:eastAsia="標楷體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widowControl/>
      <w:autoSpaceDE w:val="false"/>
      <w:snapToGrid w:val="false"/>
      <w:ind w:left="1440" w:right="120" w:hanging="480"/>
      <w:textAlignment w:val="bottom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8:00Z</dcterms:created>
  <dc:creator>輻防處</dc:creator>
  <dc:description/>
  <cp:keywords>輻防人員</cp:keywords>
  <dc:language>en-US</dc:language>
  <cp:lastModifiedBy>黃亭堯</cp:lastModifiedBy>
  <cp:lastPrinted>2002-10-01T10:23:00Z</cp:lastPrinted>
  <dcterms:modified xsi:type="dcterms:W3CDTF">2023-09-21T02:08:00Z</dcterms:modified>
  <cp:revision>2</cp:revision>
  <dc:subject>輻射防護人員繼續教育簽到名冊</dc:subject>
  <dc:title>輻射防護人員繼續教育簽到名冊</dc:title>
</cp:coreProperties>
</file>