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標楷體" w:hAnsi="標楷體" w:eastAsia="標楷體" w:cs="細明體;MingLiU"/>
          <w:sz w:val="20"/>
        </w:rPr>
      </w:pPr>
      <w:r>
        <w:rPr>
          <w:rFonts w:ascii="標楷體" w:hAnsi="標楷體" w:cs="標楷體" w:eastAsia="標楷體"/>
          <w:sz w:val="20"/>
        </w:rPr>
        <w:t>資料來源：行政院勞工委員會</w:t>
      </w:r>
    </w:p>
    <w:p>
      <w:pPr>
        <w:pStyle w:val="Normal"/>
        <w:spacing w:before="0" w:after="0"/>
        <w:jc w:val="center"/>
        <w:rPr>
          <w:rFonts w:ascii="全真顏體" w:hAnsi="全真顏體" w:eastAsia="全真顏體" w:cs="標楷體"/>
          <w:sz w:val="20"/>
        </w:rPr>
      </w:pPr>
      <w:r>
        <w:rPr>
          <w:rFonts w:eastAsia="全真顏體" w:cs="標楷體" w:ascii="全真顏體" w:hAnsi="全真顏體"/>
          <w:sz w:val="20"/>
        </w:rPr>
      </w:r>
    </w:p>
    <w:p>
      <w:pPr>
        <w:pStyle w:val="Normal"/>
        <w:spacing w:before="0" w:after="0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cs="標楷體" w:eastAsia="全真顏體"/>
          <w:sz w:val="32"/>
          <w:szCs w:val="32"/>
        </w:rPr>
        <w:t>物質安全資料表</w:t>
      </w:r>
    </w:p>
    <w:p>
      <w:pPr>
        <w:pStyle w:val="Normal"/>
        <w:spacing w:before="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物品與廠商資料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物品名稱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物品編號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製造商或供應商名稱、地址及電話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緊急聯絡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傳真電話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成分辨識資料</w:t>
      </w:r>
    </w:p>
    <w:p>
      <w:pPr>
        <w:pStyle w:val="Normal"/>
        <w:spacing w:before="0" w:after="0"/>
        <w:rPr/>
      </w:pPr>
      <w:r>
        <w:rPr/>
        <w:t>純物質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英文名稱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同義名稱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化學文摘社登記號碼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CAS No.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危害物質成分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成分百分比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標楷體" w:cs="標楷體" w:ascii="Times New Roman" w:hAnsi="Times New Roman"/>
          <w:sz w:val="26"/>
          <w:szCs w:val="26"/>
        </w:rPr>
        <w:br/>
      </w:r>
      <w:r>
        <w:rPr/>
        <w:t>混合物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960"/>
        <w:gridCol w:w="2960"/>
        <w:gridCol w:w="236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化學性質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危害物質成分之中英文名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濃度或濃度範圍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分百分比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危害物質分類及圖式</w:t>
            </w:r>
          </w:p>
        </w:tc>
      </w:tr>
      <w:tr>
        <w:trPr>
          <w:trHeight w:val="3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三、危害辨識資料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72"/>
        <w:gridCol w:w="7908"/>
      </w:tblGrid>
      <w:tr>
        <w:trPr>
          <w:trHeight w:val="52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最重要危害效應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健康危害效應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環境影響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物理性及化學性危害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殊危害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主要症狀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物品危害分類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四、急救措施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不同暴露途徑之急救方法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吸入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皮膚接觸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眼睛接觸：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食入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最重要症狀及危害效應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對急救人員之防護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對醫師之提示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五、滅火措施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適用滅火劑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滅火時可能遭遇之特殊危害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殊滅火程序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消防人員之特殊防護設備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六、洩漏處理方法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個人應注意事項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環境注意事項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清理方法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七、安全處置與儲存方法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>
          <w:trHeight w:val="199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處置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07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儲存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八、暴露預防措施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工程控制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控制參數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八小時日時量平均容許濃度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短時間時量平均容許濃度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最高容許濃度：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生物指標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個人防護設備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呼吸防護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手部防護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眼睛防護：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˙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皮膚及身體防護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衛生措施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九、物理及化學性質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220"/>
        <w:gridCol w:w="65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物質狀態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形狀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顏色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氣味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pH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值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沸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沸點範圍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解溫度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閃火點：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   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℉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    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℃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測試方法：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  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開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     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閉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自燃溫度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爆炸界限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蒸氣壓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蒸氣密度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密度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溶解度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十、安定性及反應性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安定性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殊狀況下可能之危害反應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應避免之狀況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應避免之物質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危害分解物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十一、毒性資料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急毒性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局部效應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致敏感性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慢毒性或長期毒性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殊效應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十二、生態資料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可能之環境影響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環境流佈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十三、廢棄處置方法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廢棄處置方法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十四、運送資料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際運送規定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聯合國編號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內運送規定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殊運送方法及注意事項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十五、法規資料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適用法規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8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十六、其他資料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0"/>
        <w:gridCol w:w="2280"/>
        <w:gridCol w:w="5280"/>
      </w:tblGrid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參考文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製表單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名稱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地址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電話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製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表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職稱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製表日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Times New Roman" w:hAnsi="Times New Roman"/>
          <w:b/>
          <w:color w:val="0000FF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cs="標楷體" w:eastAsia="全真顏體"/>
          <w:sz w:val="32"/>
          <w:szCs w:val="32"/>
        </w:rPr>
        <w:t>危害物質清單</w:t>
      </w:r>
    </w:p>
    <w:p>
      <w:pPr>
        <w:pStyle w:val="Normal"/>
        <w:spacing w:before="120" w:after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※※※※※※※※※※※※※※※※※※※※※※※※※※※※※※</w:t>
      </w:r>
    </w:p>
    <w:p>
      <w:pPr>
        <w:pStyle w:val="Normal"/>
        <w:spacing w:before="12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化學名稱：</w:t>
      </w:r>
      <w:r>
        <w:rPr>
          <w:rFonts w:eastAsia="標楷體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spacing w:before="12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同義名稱：</w:t>
      </w:r>
      <w:r>
        <w:rPr>
          <w:rFonts w:eastAsia="標楷體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spacing w:before="12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物品名稱：</w:t>
      </w:r>
      <w:r>
        <w:rPr>
          <w:rFonts w:eastAsia="標楷體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spacing w:before="12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物質安全資料表索引碼：</w:t>
      </w:r>
      <w:r>
        <w:rPr>
          <w:rFonts w:eastAsia="標楷體" w:ascii="Times New Roman" w:hAnsi="Times New Roman"/>
          <w:sz w:val="26"/>
          <w:szCs w:val="26"/>
        </w:rPr>
        <w:t xml:space="preserve">_________________________ </w:t>
      </w:r>
    </w:p>
    <w:p>
      <w:pPr>
        <w:pStyle w:val="Normal"/>
        <w:spacing w:before="120" w:after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※※※※※※※※※※※※※※※※※※※※※※※※※※※※※※</w:t>
      </w:r>
    </w:p>
    <w:p>
      <w:pPr>
        <w:pStyle w:val="Normal"/>
        <w:spacing w:before="12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製造商或供應商：</w:t>
      </w:r>
      <w:r>
        <w:rPr>
          <w:rFonts w:eastAsia="標楷體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spacing w:before="12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地址：</w:t>
      </w:r>
      <w:r>
        <w:rPr>
          <w:rFonts w:eastAsia="標楷體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spacing w:before="12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電話：</w:t>
      </w:r>
      <w:r>
        <w:rPr>
          <w:rFonts w:eastAsia="標楷體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spacing w:before="120" w:after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※※※※※※※※※※※※※※※※※※※※※※※※※※※※※※</w:t>
      </w:r>
    </w:p>
    <w:p>
      <w:pPr>
        <w:pStyle w:val="Normal"/>
        <w:spacing w:before="12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使用資料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640"/>
        <w:gridCol w:w="1800"/>
        <w:gridCol w:w="1800"/>
        <w:gridCol w:w="240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地　　　　　　點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使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用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頻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次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數　　量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使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　用　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者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_________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 </w:t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 w:cs="標楷體" w:ascii="Times New Roman" w:hAnsi="Times New Roman"/>
          <w:sz w:val="26"/>
          <w:szCs w:val="26"/>
        </w:rPr>
        <w:t>※※※※※※※※※※※※※※※※※※※※※※※※※※※※※※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貯存資料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地　　　　　　　　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點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數　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量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__________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_ 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__________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_ 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__________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___________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※※※※※※※※※※※※※※※※※※※※※※※※※※※※※※</w:t>
      </w:r>
    </w:p>
    <w:p>
      <w:pPr>
        <w:pStyle w:val="Normal"/>
        <w:spacing w:before="120" w:after="0"/>
        <w:rPr/>
      </w:pPr>
      <w:r>
        <w:rPr>
          <w:rFonts w:ascii="Times New Roman" w:hAnsi="Times New Roman" w:cs="標楷體" w:eastAsia="標楷體"/>
          <w:sz w:val="26"/>
          <w:szCs w:val="26"/>
        </w:rPr>
        <w:t>製單日期：</w:t>
      </w:r>
      <w:r>
        <w:rPr>
          <w:rFonts w:eastAsia="標楷體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華康少女文字W6(P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Fonts w:ascii="Times New Roman" w:hAnsi="Times New Roman"/>
        <w:sz w:val="22"/>
        <w:szCs w:val="22"/>
      </w:rPr>
      <w:t>~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73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2"/>
        <w:szCs w:val="22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華康少女文字W6(P)" w:hAnsi="System;華康少女文字W6(P)" w:eastAsia="System;華康少女文字W6(P)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10:00Z</dcterms:created>
  <dc:creator>戴錦玲</dc:creator>
  <dc:description/>
  <cp:keywords/>
  <dc:language>en-US</dc:language>
  <cp:lastModifiedBy>戴錦玲</cp:lastModifiedBy>
  <dcterms:modified xsi:type="dcterms:W3CDTF">2006-11-21T03:26:00Z</dcterms:modified>
  <cp:revision>2</cp:revision>
  <dc:subject/>
  <dc:title>資料來源：行政院勞工委員會</dc:title>
</cp:coreProperties>
</file>