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公司非破壞照相檢驗設備年度偵測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"/>
        <w:gridCol w:w="1246"/>
        <w:gridCol w:w="14"/>
        <w:gridCol w:w="1197"/>
        <w:gridCol w:w="1602"/>
        <w:gridCol w:w="2202"/>
        <w:gridCol w:w="237"/>
        <w:gridCol w:w="2500"/>
        <w:gridCol w:w="66"/>
      </w:tblGrid>
      <w:tr>
        <w:trPr>
          <w:trHeight w:val="720" w:hRule="atLeast"/>
          <w:cantSplit w:val="true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  ）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負責人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安證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防護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專員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之廠牌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使用核種名稱：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 xml:space="preserve">活度：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TBq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Ci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屏體所含耗乏鈾重量：        </w:t>
            </w:r>
            <w:r>
              <w:rPr>
                <w:rFonts w:eastAsia="標楷體"/>
                <w:sz w:val="28"/>
              </w:rPr>
              <w:t>Kg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l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地點：                               許可證字號：物字第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       查         內          容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項放射線照相裝備應貼有下列資料之標示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核種名稱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活度及出廠日期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射源之型、序號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射源製造者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設施經營者之名稱、地址、電話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射源及射源裝置上應貼有「危險！放射性物質」之清晰標示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不得進行危及系統安全之改裝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制纜與射源裝置間之掛鉤，應設計成當射源搖出導管時，不論在正常或異常狀況下，均不能脫落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射源收回屏蔽體定位時，屏蔽體應能自動保全射源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於貯存及運送狀態時，其射源進出頭，閉鎖箱及驅動纜接頭應具備安全塞或安全蓋。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導管應通過壓碎及扭結測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應經由導管始可送出裝置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導管之曝露頭應通過張力測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放射線照相時，射源導管末之曝露頭必須接上，以防止射源脫落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射源處於關閉情況下，如放射線照相裝備之任何外表距離射源小於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分，則距離裝備表面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公分之劑量曝露率不得大於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；如放射線照相裝備之任何外表距離射源大於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分，則裝備任何表面之劑量曝露率不得大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，距離裝備表面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尺之劑量曝露率不得大於</w:t>
            </w:r>
            <w:r>
              <w:rPr>
                <w:rFonts w:eastAsia="標楷體" w:ascii="標楷體" w:hAnsi="標楷體"/>
                <w:sz w:val="28"/>
              </w:rPr>
              <w:t>0.1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輻射污染洩漏測試結果應小於</w:t>
            </w:r>
            <w:r>
              <w:rPr>
                <w:rFonts w:eastAsia="標楷體" w:ascii="標楷體" w:hAnsi="標楷體"/>
                <w:sz w:val="28"/>
              </w:rPr>
              <w:t>185</w:t>
            </w:r>
            <w:r>
              <w:rPr>
                <w:rFonts w:eastAsia="標楷體" w:ascii="標楷體" w:hAnsi="標楷體"/>
                <w:sz w:val="28"/>
              </w:rPr>
              <w:t>Bq(0.005μCi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次使用放射線照相裝備前，應檢查是否具有明顯之缺陷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之貯存場所是否張貼輻射警示標誌、「注意！放射性物質」或「危險！放射性物質」之警語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偵檢儀應至少每年校正乙次，偵檢儀應可測量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微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至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之範圍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是否已申請個人輻射劑量佩章，執行劑量偵測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檢查結果：</w:t>
      </w:r>
      <w:r>
        <w:rPr>
          <w:rFonts w:ascii="標楷體" w:hAnsi="標楷體" w:cs="新細明體;PMingLiU" w:eastAsia="標楷體"/>
          <w:sz w:val="28"/>
        </w:rPr>
        <w:t xml:space="preserve">□ 合格 □ 不合格           檢查日期： 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年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月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日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檢查人員簽章：                        輻射防護人員簽章：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24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5:00Z</dcterms:created>
  <dc:creator>HOME</dc:creator>
  <dc:description/>
  <cp:keywords/>
  <dc:language>en-US</dc:language>
  <cp:lastModifiedBy>chchen_陳志祥</cp:lastModifiedBy>
  <cp:lastPrinted>2003-02-25T11:41:00Z</cp:lastPrinted>
  <dcterms:modified xsi:type="dcterms:W3CDTF">2008-12-02T01:40:00Z</dcterms:modified>
  <cp:revision>4</cp:revision>
  <dc:subject/>
  <dc:title>行政院原子能委員會非破壞照相檢驗設備輻射安全檢查紀錄表</dc:title>
</cp:coreProperties>
</file>